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 nº 77, de 30-11-11 – DOE 01-12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Resolução SF-106/10, de 25-10-2010, que dispõe sobre os procedimentos aplicáveis à fiscalização da Secretaria da Fazenda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TextBody"/>
        <w:rPr/>
      </w:pPr>
      <w:r>
        <w:rPr/>
        <w:t>O Secretário da Fazenda, tendo em vista o disposto no artigo 5º-A da Lei 12.685, de 28 de agosto de 2007, e no artigo 8º do Decreto 54.179, de 30 de março de 200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o item 1 do parágrafo único do artigo 2º da Resolução SF-106/10, de 25 de outubro de 201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1 - quando solicitada, deverá ser realizada pelo consumidor em qualquer Posto Fiscal da Secretaria da Fazenda, mediante entrega dos seguintes document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formulário disponível no “site” da Nota Fiscal Paulista, preenchido, impresso e assinado, com firma reconhecida, pelo consumidor interess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tratando-se de pessoa física, cópia de documento de identidade e da inscrição no CPF, acompanhada do documento original para conferênc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tratando-se de pessoa jurídica, cópia da inscrição no CNPJ e do instrumento de constituição da empresa e eventuais alterações, registrados no órgão compet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em caso de representação, procuração pública ou particular, expedido há no máximo 6 (seis) meses, com expressa previsão de poderes para a prática do referido ato e firma reconhecida quando se tratar de instrumento particular, acompanhada do documento de identidade do procurador para conferênc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extrato da conta corrente no sistema da Nota Fiscal Paulista demonstrando o valor a ser desbloqueado; 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 nº 78, de 30-11-11 – DOE 01-12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o sorteio de prêmios no mês de dezembro de 2011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no uso de suas atribuições, tendo em vista o disposto no inciso III do artigo 4º da Lei 12.685, de 28 de agosto de 2007, e no artigo 4º da Resolução SF-61, de 5 de novembro de 2008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Excepcionalmente, no sorteio do Programa de Estímulo à Cidadania do Estado de São Paulo a ser realizado no mês de dezembro de 2011, os valores dos prêmios indicados nos itens 1, 2 e 3 do § 1º do artigo 4º da Resolução SF-61, de 5-11-2008, serão, respectivamente, 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R$ 1.000.000,00 (um milhão de reai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R$ 120.000,00 (cento e vinte mil reai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R$ 80.000,00 (oitenta mil reai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1"/>
        <w:rPr/>
      </w:pPr>
      <w:r>
        <w:rPr/>
        <w:t>Resolução SF nº 79, de 30-11-11 – DOE 01-12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os índices percentuais de participação dos municípios paulistas no produto da arrecadação do ICMS, para aplicação no exercício de 2012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tendo em vista o disposto na Lei Complementar Federal nº 63, de 11-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aprovados os índices percentuais constantes da relação anexa, apurados nos termos da Lei nº 3.201, de 23-12-1981, na redação dada pela Lei nº 8.510, de 29-12-1993, para repasse no exercício de 2012 das parcelas do ICMS pertencentes aos municípios paulist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Os depósitos efetuados a partir de 1º de janeiro de 2012 na conta Participação dos Municípios na Arrecadação do ICMS serão repassados aos municípios por intermédio do Banco do Brasil S/A, conforme prescreve a Lei Complementar Federal nº 63, de 11-1-90, com base nos índices ora divulgados.</w:t>
      </w:r>
    </w:p>
    <w:p>
      <w:pPr>
        <w:pStyle w:val="TextBody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TextBody"/>
        <w:rPr/>
      </w:pPr>
      <w:r>
        <w:rPr>
          <w:b/>
        </w:rPr>
        <w:t>Artigo 3º -</w:t>
      </w:r>
      <w:r>
        <w:rPr/>
        <w:t xml:space="preserve"> Esta resolução entrará em vigor na data de sua publicação, produzindo efeitos a partir de 1º de janeir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922"/>
        <w:gridCol w:w="1157"/>
        <w:gridCol w:w="997"/>
        <w:gridCol w:w="1157"/>
        <w:gridCol w:w="997"/>
        <w:gridCol w:w="997"/>
        <w:gridCol w:w="997"/>
        <w:gridCol w:w="99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60"/>
                <w:sz w:val="18"/>
                <w:lang w:eastAsia="pt-BR"/>
              </w:rPr>
              <w:t>CÓ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61"/>
                <w:sz w:val="18"/>
                <w:lang w:eastAsia="pt-BR"/>
              </w:rPr>
              <w:t>MUNICÍP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5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color w:val="000000"/>
                <w:w w:val="56"/>
                <w:sz w:val="18"/>
                <w:lang w:eastAsia="pt-BR"/>
              </w:rPr>
              <w:t>ALOR</w:t>
            </w:r>
            <w:r>
              <w:rPr>
                <w:rFonts w:cs="Arial" w:ascii="Arial" w:hAnsi="Arial"/>
                <w:b/>
                <w:color w:val="000000"/>
                <w:spacing w:val="1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59"/>
                <w:sz w:val="18"/>
                <w:lang w:eastAsia="pt-BR"/>
              </w:rPr>
              <w:t xml:space="preserve">ADICIO- </w:t>
            </w:r>
            <w:r>
              <w:rPr>
                <w:rFonts w:cs="Arial" w:ascii="Arial" w:hAnsi="Arial"/>
                <w:b/>
                <w:color w:val="000000"/>
                <w:w w:val="61"/>
                <w:sz w:val="18"/>
                <w:lang w:eastAsia="pt-BR"/>
              </w:rPr>
              <w:t>NADO</w:t>
            </w:r>
            <w:r>
              <w:rPr>
                <w:rFonts w:cs="Arial" w:ascii="Arial" w:hAnsi="Arial"/>
                <w:b/>
                <w:color w:val="000000"/>
                <w:spacing w:val="4"/>
                <w:w w:val="6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63"/>
                <w:sz w:val="18"/>
                <w:lang w:eastAsia="pt-BR"/>
              </w:rPr>
              <w:t>(R$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60"/>
                <w:sz w:val="18"/>
                <w:lang w:eastAsia="pt-BR"/>
              </w:rPr>
              <w:t>POPULA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56"/>
                <w:sz w:val="18"/>
                <w:lang w:eastAsia="pt-BR"/>
              </w:rPr>
              <w:t>RECEI</w:t>
            </w:r>
            <w:r>
              <w:rPr>
                <w:rFonts w:cs="Arial" w:ascii="Arial" w:hAnsi="Arial"/>
                <w:b/>
                <w:color w:val="000000"/>
                <w:spacing w:val="-2"/>
                <w:w w:val="5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color w:val="000000"/>
                <w:w w:val="5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2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56"/>
                <w:sz w:val="18"/>
                <w:lang w:eastAsia="pt-BR"/>
              </w:rPr>
              <w:t>TRI</w:t>
            </w:r>
            <w:r>
              <w:rPr>
                <w:rFonts w:cs="Arial" w:ascii="Arial" w:hAnsi="Arial"/>
                <w:b/>
                <w:color w:val="000000"/>
                <w:spacing w:val="-1"/>
                <w:w w:val="56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color w:val="000000"/>
                <w:w w:val="59"/>
                <w:sz w:val="18"/>
                <w:lang w:eastAsia="pt-BR"/>
              </w:rPr>
              <w:t xml:space="preserve">UTÁ- </w:t>
            </w:r>
            <w:r>
              <w:rPr>
                <w:rFonts w:cs="Arial" w:ascii="Arial" w:hAnsi="Arial"/>
                <w:b/>
                <w:color w:val="000000"/>
                <w:w w:val="58"/>
                <w:sz w:val="18"/>
                <w:lang w:eastAsia="pt-BR"/>
              </w:rPr>
              <w:t>RIA</w:t>
            </w:r>
            <w:r>
              <w:rPr>
                <w:rFonts w:cs="Arial" w:ascii="Arial" w:hAnsi="Arial"/>
                <w:b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58"/>
                <w:sz w:val="18"/>
                <w:lang w:eastAsia="pt-BR"/>
              </w:rPr>
              <w:t>PRÓPRIA</w:t>
            </w:r>
            <w:r>
              <w:rPr>
                <w:rFonts w:cs="Arial" w:ascii="Arial" w:hAnsi="Arial"/>
                <w:b/>
                <w:color w:val="000000"/>
                <w:spacing w:val="12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63"/>
                <w:sz w:val="18"/>
                <w:lang w:eastAsia="pt-BR"/>
              </w:rPr>
              <w:t>(R$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57"/>
                <w:sz w:val="18"/>
                <w:lang w:eastAsia="pt-BR"/>
              </w:rPr>
              <w:t>ÁREA</w:t>
            </w:r>
            <w:r>
              <w:rPr>
                <w:rFonts w:cs="Arial" w:ascii="Arial" w:hAnsi="Arial"/>
                <w:b/>
                <w:color w:val="000000"/>
                <w:spacing w:val="7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57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b/>
                <w:color w:val="000000"/>
                <w:spacing w:val="-3"/>
                <w:w w:val="57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color w:val="000000"/>
                <w:w w:val="57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b/>
                <w:color w:val="000000"/>
                <w:spacing w:val="-2"/>
                <w:w w:val="57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color w:val="000000"/>
                <w:w w:val="57"/>
                <w:sz w:val="18"/>
                <w:lang w:eastAsia="pt-BR"/>
              </w:rPr>
              <w:t xml:space="preserve">A- </w:t>
            </w:r>
            <w:r>
              <w:rPr>
                <w:rFonts w:cs="Arial" w:ascii="Arial" w:hAnsi="Arial"/>
                <w:b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69"/>
                <w:sz w:val="18"/>
                <w:lang w:eastAsia="pt-BR"/>
              </w:rPr>
              <w:t>(h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58"/>
                <w:sz w:val="18"/>
                <w:lang w:eastAsia="pt-BR"/>
              </w:rPr>
              <w:t>ÁREA</w:t>
            </w:r>
            <w:r>
              <w:rPr>
                <w:rFonts w:cs="Arial" w:ascii="Arial" w:hAnsi="Arial"/>
                <w:b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60"/>
                <w:sz w:val="18"/>
                <w:lang w:eastAsia="pt-BR"/>
              </w:rPr>
              <w:t>INUN</w:t>
            </w:r>
            <w:r>
              <w:rPr>
                <w:rFonts w:cs="Arial" w:ascii="Arial" w:hAnsi="Arial"/>
                <w:b/>
                <w:color w:val="000000"/>
                <w:spacing w:val="-1"/>
                <w:w w:val="60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color w:val="000000"/>
                <w:w w:val="61"/>
                <w:sz w:val="18"/>
                <w:lang w:eastAsia="pt-BR"/>
              </w:rPr>
              <w:t xml:space="preserve">A- </w:t>
            </w:r>
            <w:r>
              <w:rPr>
                <w:rFonts w:cs="Arial" w:ascii="Arial" w:hAnsi="Arial"/>
                <w:b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66"/>
                <w:sz w:val="18"/>
                <w:lang w:eastAsia="pt-BR"/>
              </w:rPr>
              <w:t>(km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58"/>
                <w:sz w:val="18"/>
                <w:lang w:eastAsia="pt-BR"/>
              </w:rPr>
              <w:t>ÁREA</w:t>
            </w:r>
            <w:r>
              <w:rPr>
                <w:rFonts w:cs="Arial" w:ascii="Arial" w:hAnsi="Arial"/>
                <w:b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61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b/>
                <w:color w:val="000000"/>
                <w:spacing w:val="-3"/>
                <w:w w:val="6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color w:val="000000"/>
                <w:w w:val="58"/>
                <w:sz w:val="18"/>
                <w:lang w:eastAsia="pt-BR"/>
              </w:rPr>
              <w:t xml:space="preserve">TEGI- </w:t>
            </w:r>
            <w:r>
              <w:rPr>
                <w:rFonts w:cs="Arial" w:ascii="Arial" w:hAnsi="Arial"/>
                <w:b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59"/>
                <w:sz w:val="18"/>
                <w:lang w:eastAsia="pt-BR"/>
              </w:rPr>
              <w:t>(ÍNDIC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58"/>
                <w:sz w:val="18"/>
                <w:lang w:eastAsia="pt-BR"/>
              </w:rPr>
              <w:t>ÍNDICE</w:t>
            </w:r>
            <w:r>
              <w:rPr>
                <w:rFonts w:cs="Arial" w:ascii="Arial" w:hAnsi="Arial"/>
                <w:b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59"/>
                <w:sz w:val="18"/>
                <w:lang w:eastAsia="pt-BR"/>
              </w:rPr>
              <w:t>PERCENT</w:t>
            </w:r>
            <w:r>
              <w:rPr>
                <w:rFonts w:cs="Arial" w:ascii="Arial" w:hAnsi="Arial"/>
                <w:b/>
                <w:color w:val="000000"/>
                <w:spacing w:val="-2"/>
                <w:w w:val="5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color w:val="000000"/>
                <w:w w:val="54"/>
                <w:sz w:val="18"/>
                <w:lang w:eastAsia="pt-BR"/>
              </w:rPr>
              <w:t xml:space="preserve">AL </w:t>
            </w:r>
            <w:r>
              <w:rPr>
                <w:rFonts w:cs="Arial" w:ascii="Arial" w:hAnsi="Arial"/>
                <w:b/>
                <w:color w:val="000000"/>
                <w:w w:val="57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-2"/>
                <w:w w:val="5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w w:val="57"/>
                <w:sz w:val="18"/>
                <w:lang w:eastAsia="pt-BR"/>
              </w:rPr>
              <w:t>TICI</w:t>
            </w:r>
            <w:r>
              <w:rPr>
                <w:rFonts w:cs="Arial" w:ascii="Arial" w:hAnsi="Arial"/>
                <w:b/>
                <w:color w:val="000000"/>
                <w:spacing w:val="-3"/>
                <w:w w:val="5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color w:val="000000"/>
                <w:w w:val="60"/>
                <w:sz w:val="18"/>
                <w:lang w:eastAsia="pt-BR"/>
              </w:rPr>
              <w:t>AÇÃ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MANT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9,382,8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7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971,0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589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4127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DOLF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,713,4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5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9,0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41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771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5,146,4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1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224,5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,196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4102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ÁG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color w:val="000000"/>
                <w:spacing w:val="-3"/>
                <w:w w:val="6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0,519,3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5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75,2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764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16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975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ÁG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color w:val="000000"/>
                <w:spacing w:val="11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LINDÓ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,437,4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2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190,3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085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1835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ÁG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color w:val="000000"/>
                <w:spacing w:val="11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6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ÁR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1,984,2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6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441,9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932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602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441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ÁG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E SÃ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ED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389,6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716,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6749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UD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19,492,1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5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054,6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,694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8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08862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LAM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743,4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8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18,9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32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165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LFREDO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ARCOND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894,0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5,8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073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725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2,682,1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7,7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514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794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IN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0,760,1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6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839,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,797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8875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w w:val="5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LEG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,652,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2,7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05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213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LUMÍN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2,463,9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8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937,9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878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25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6232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color w:val="000000"/>
                <w:spacing w:val="-2"/>
                <w:w w:val="55"/>
                <w:sz w:val="18"/>
                <w:lang w:eastAsia="pt-BR"/>
              </w:rPr>
              <w:t>LV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ARES</w:t>
            </w:r>
            <w:r>
              <w:rPr>
                <w:rFonts w:cs="Arial" w:ascii="Arial" w:hAnsi="Arial"/>
                <w:color w:val="000000"/>
                <w:spacing w:val="8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FLOREN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777,8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8,6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12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385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color w:val="000000"/>
                <w:spacing w:val="-2"/>
                <w:w w:val="55"/>
                <w:sz w:val="18"/>
                <w:lang w:eastAsia="pt-BR"/>
              </w:rPr>
              <w:t>LV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ARES</w:t>
            </w:r>
            <w:r>
              <w:rPr>
                <w:rFonts w:cs="Arial" w:ascii="Arial" w:hAnsi="Arial"/>
                <w:color w:val="000000"/>
                <w:spacing w:val="8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6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H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7,520,8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5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438,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087.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0197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color w:val="000000"/>
                <w:spacing w:val="-2"/>
                <w:w w:val="56"/>
                <w:sz w:val="18"/>
                <w:lang w:eastAsia="pt-BR"/>
              </w:rPr>
              <w:t>LV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ARO</w:t>
            </w:r>
            <w:r>
              <w:rPr>
                <w:rFonts w:cs="Arial" w:ascii="Arial" w:hAnsi="Arial"/>
                <w:color w:val="000000"/>
                <w:spacing w:val="6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6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L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106,9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4,4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49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628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4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VINLÂN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292,5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0,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272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3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6843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MERIC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72,346,2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0,6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1,766,8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23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57338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MÉRICO</w:t>
            </w:r>
            <w:r>
              <w:rPr>
                <w:rFonts w:cs="Arial" w:ascii="Arial" w:hAnsi="Arial"/>
                <w:color w:val="000000"/>
                <w:spacing w:val="1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RASILIEN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1,743,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4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04,2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993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050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MÉRICO</w:t>
            </w:r>
            <w:r>
              <w:rPr>
                <w:rFonts w:cs="Arial" w:ascii="Arial" w:hAnsi="Arial"/>
                <w:color w:val="000000"/>
                <w:spacing w:val="1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CAMP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,978,9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7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5,2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581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029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AM</w:t>
            </w:r>
            <w:r>
              <w:rPr>
                <w:rFonts w:cs="Arial" w:ascii="Arial" w:hAnsi="Arial"/>
                <w:color w:val="000000"/>
                <w:spacing w:val="-3"/>
                <w:w w:val="6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554,483,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,8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384,3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978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95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04273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NALÂN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6,841,9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97,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53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76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6196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DRAD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5,202,5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,3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679,4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,40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.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8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080185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G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0,160,3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70,7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,238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09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6415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HEMB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0,630,5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6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04,0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,181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26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9505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ANHU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506,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7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6,8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86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403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6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ECI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2,605,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785,3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103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6620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ECI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12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’OES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816,4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7,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49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686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PI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5,587,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1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67,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474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593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85464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AÇARIG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40,208,4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0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200,2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06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6510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AÇ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62,199,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1,5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,211,8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,02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4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19405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ÇOIA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ER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7,840,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2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163,8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43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5418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RAM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2,750,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42,2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082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4723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AND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349,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29,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22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797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PE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774,6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4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470,8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967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187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R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274,414,3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8,6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,984,0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,136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43642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16,876,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8,8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644,9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,802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83330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CO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ÍR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125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,9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750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1548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AREA</w:t>
            </w:r>
            <w:r>
              <w:rPr>
                <w:rFonts w:cs="Arial" w:ascii="Arial" w:hAnsi="Arial"/>
                <w:color w:val="000000"/>
                <w:spacing w:val="-4"/>
                <w:w w:val="5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,872,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8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46,8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449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134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EI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719,8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8,7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36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769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EI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,718,7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5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3,7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259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574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IRAN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9,012,2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5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49,8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92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7591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R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NOGUE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8,424,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,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190,4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549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5666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UJ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57,171,5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,9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750,5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8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063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74286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SPÁS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459,8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,3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73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5874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SS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1,937,3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5,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591,7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79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370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4031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color w:val="000000"/>
                <w:spacing w:val="-1"/>
                <w:w w:val="5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09,981,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6,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,183,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55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334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2497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URIFL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4,179,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34,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966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8121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327,6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9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17,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,842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591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084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NHAN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2,723,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9,0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80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5891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3,522,6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2,9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339,4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,064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.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13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5032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6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w w:val="56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color w:val="000000"/>
                <w:spacing w:val="6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SS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5,813,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529,6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213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562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LBIN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059,9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7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,3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796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208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216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ÁLSAM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1,076,1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2,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786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7359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AN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349,6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2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01,6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158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69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411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ÃO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ON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350,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8,4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889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45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214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BO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801,4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5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7,0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281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.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295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I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4,071,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5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577,6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656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7068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RA</w:t>
            </w:r>
            <w:r>
              <w:rPr>
                <w:rFonts w:cs="Arial" w:ascii="Arial" w:hAnsi="Arial"/>
                <w:color w:val="000000"/>
                <w:spacing w:val="7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ONI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6,552,6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2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450,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327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26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06689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RA</w:t>
            </w:r>
            <w:r>
              <w:rPr>
                <w:rFonts w:cs="Arial" w:ascii="Arial" w:hAnsi="Arial"/>
                <w:color w:val="000000"/>
                <w:spacing w:val="7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5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HAPÉ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294,0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3,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186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262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RA</w:t>
            </w:r>
            <w:r>
              <w:rPr>
                <w:rFonts w:cs="Arial" w:ascii="Arial" w:hAnsi="Arial"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981,3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428,4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580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625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0893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RE</w:t>
            </w:r>
            <w:r>
              <w:rPr>
                <w:rFonts w:cs="Arial" w:ascii="Arial" w:hAnsi="Arial"/>
                <w:color w:val="000000"/>
                <w:spacing w:val="-3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27,443,2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2,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075,6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9,609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91001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RIN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5,448,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4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90,0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125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15950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UE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283,936,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0,7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8,312,0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49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280052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color w:val="000000"/>
                <w:spacing w:val="-3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9,830,4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4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89,8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458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9646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47,045,3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,4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933,9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,401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9935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56,043,5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3,9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7,456,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,37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140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69047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EBEDOU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8,517,4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,0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462,2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,938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0099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BEN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10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BRE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7,221,4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98,5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48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493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ERNARDINO</w:t>
            </w:r>
            <w:r>
              <w:rPr>
                <w:rFonts w:cs="Arial" w:ascii="Arial" w:hAnsi="Arial"/>
                <w:color w:val="000000"/>
                <w:spacing w:val="10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CAMP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,890,2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7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68,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00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612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BE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IO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9,370,3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6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,143,8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3291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5346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BIL</w:t>
            </w:r>
            <w:r>
              <w:rPr>
                <w:rFonts w:cs="Arial" w:ascii="Arial" w:hAnsi="Arial"/>
                <w:color w:val="000000"/>
                <w:spacing w:val="-1"/>
                <w:w w:val="5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,942,3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0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92,1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46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710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IRIGU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96,257,3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8,7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832,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,749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.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69997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IRITI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MIRI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9,027,7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5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000,9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21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177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8173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ESPERANÇA</w:t>
            </w:r>
            <w:r>
              <w:rPr>
                <w:rFonts w:cs="Arial" w:ascii="Arial" w:hAnsi="Arial"/>
                <w:color w:val="000000"/>
                <w:spacing w:val="10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9,950,4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6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82,0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,33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80704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OCA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8,196,7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8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893,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134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4980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BOFE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0,510,1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6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487,6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892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049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5745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OITU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13,873,7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,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413,0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24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50217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BOM</w:t>
            </w:r>
            <w:r>
              <w:rPr>
                <w:rFonts w:cs="Arial" w:ascii="Arial" w:hAnsi="Arial"/>
                <w:color w:val="000000"/>
                <w:spacing w:val="8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JESUS</w:t>
            </w:r>
            <w:r>
              <w:rPr>
                <w:rFonts w:cs="Arial" w:ascii="Arial" w:hAnsi="Arial"/>
                <w:color w:val="000000"/>
                <w:spacing w:val="1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ERDÕ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4,180,6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7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740,6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08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737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8902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OM</w:t>
            </w:r>
            <w:r>
              <w:rPr>
                <w:rFonts w:cs="Arial" w:ascii="Arial" w:hAnsi="Arial"/>
                <w:color w:val="000000"/>
                <w:spacing w:val="10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UCESSO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2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R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509,2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5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4,8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484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679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OR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780,8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8,1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474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506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OR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É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2,690,7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9,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91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.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66273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BORBORE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6,721,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62,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,923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8698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OREB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,441,1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2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4,7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59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9800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3"/>
                <w:w w:val="60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UC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98,091,1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7,3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272,8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4,99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.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32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61433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R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GANÇA</w:t>
            </w:r>
            <w:r>
              <w:rPr>
                <w:rFonts w:cs="Arial" w:ascii="Arial" w:hAnsi="Arial"/>
                <w:color w:val="000000"/>
                <w:spacing w:val="5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86,648,0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6,7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,456,2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98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763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61524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RAÚ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772,5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5,0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29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070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REJO</w:t>
            </w:r>
            <w:r>
              <w:rPr>
                <w:rFonts w:cs="Arial" w:ascii="Arial" w:hAnsi="Arial"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LEG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2,783,1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5,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130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.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1339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RODOWS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1,406,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62,3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008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2067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R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4,672,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311,9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,078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683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05177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3,050,0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5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55,5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7,91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1249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URI</w:t>
            </w:r>
            <w:r>
              <w:rPr>
                <w:rFonts w:cs="Arial" w:ascii="Arial" w:hAnsi="Arial"/>
                <w:color w:val="000000"/>
                <w:spacing w:val="-3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0,667,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4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10,6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878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7083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URITIZ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7,217,0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0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84,0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91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5267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CABRÁLIA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338,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3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8,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739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409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BREÚ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96,784,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6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599,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96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38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2970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ÇA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93,738,8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,7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504,9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301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5486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HOEIRA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7,140,0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0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247,4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731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99119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ON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7,900,4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5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91,4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67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.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4067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FELÂN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0,324,7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6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11,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,559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.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5772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IA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105,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0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4,9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00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217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IEI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84,187,6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,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148,8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174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9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51960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IU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,083,5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0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26,8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,172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.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654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AJAM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541,971,6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,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,384,0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780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75906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J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7,766,5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3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465,4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822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1376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78785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JOB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2,274,1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7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5,7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81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7364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JU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4,930,5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3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76,7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,798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4608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MPINA</w:t>
            </w:r>
            <w:r>
              <w:rPr>
                <w:rFonts w:cs="Arial" w:ascii="Arial" w:hAnsi="Arial"/>
                <w:color w:val="000000"/>
                <w:spacing w:val="13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ONTE</w:t>
            </w:r>
            <w:r>
              <w:rPr>
                <w:rFonts w:cs="Arial" w:ascii="Arial" w:hAnsi="Arial"/>
                <w:color w:val="000000"/>
                <w:spacing w:val="3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LEG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712,4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5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72,0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00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691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CAMPIN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945,493,9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80,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2,733,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673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903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642498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CAMPO</w:t>
            </w:r>
            <w:r>
              <w:rPr>
                <w:rFonts w:cs="Arial" w:ascii="Arial" w:hAnsi="Arial"/>
                <w:color w:val="000000"/>
                <w:spacing w:val="7"/>
                <w:w w:val="6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LIMPO</w:t>
            </w:r>
            <w:r>
              <w:rPr>
                <w:rFonts w:cs="Arial" w:ascii="Arial" w:hAnsi="Arial"/>
                <w:color w:val="000000"/>
                <w:spacing w:val="1"/>
                <w:w w:val="6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00,248,8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,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532,4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02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57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4664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AMPOS</w:t>
            </w:r>
            <w:r>
              <w:rPr>
                <w:rFonts w:cs="Arial" w:ascii="Arial" w:hAnsi="Arial"/>
                <w:color w:val="000000"/>
                <w:spacing w:val="8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5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JORD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9,472,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7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336,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23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9646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4805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AMPOS</w:t>
            </w:r>
            <w:r>
              <w:rPr>
                <w:rFonts w:cs="Arial" w:ascii="Arial" w:hAnsi="Arial"/>
                <w:color w:val="000000"/>
                <w:spacing w:val="8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OV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color w:val="000000"/>
                <w:spacing w:val="5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,803,4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5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3,1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,57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018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NANÉ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785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2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198,0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351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3894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7495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AN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448,0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3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48,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704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198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ÂNDID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2,555,6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8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20,3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,64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3186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ÂNDIDO</w:t>
            </w:r>
            <w:r>
              <w:rPr>
                <w:rFonts w:cs="Arial" w:ascii="Arial" w:hAnsi="Arial"/>
                <w:color w:val="000000"/>
                <w:spacing w:val="8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RODRIGU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490,5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8,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188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304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NI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,217,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3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3,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606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735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APÃ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ONI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8,635,3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1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947,6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4,64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8792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79905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PELA</w:t>
            </w:r>
            <w:r>
              <w:rPr>
                <w:rFonts w:cs="Arial" w:ascii="Arial" w:hAnsi="Arial"/>
                <w:color w:val="000000"/>
                <w:spacing w:val="1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3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1,983,8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5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67,1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006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404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PI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3,349,6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,5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376,7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910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6294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R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0,953,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0,8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0,053,9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603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2211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7570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RAPICUI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09,995,9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9,5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5,309,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21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78071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ARDOS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,230,9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8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60,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,426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2601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SA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RAN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4,577,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3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454,3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,91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9702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ÁSSIA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OQUEIR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632,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0,5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49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046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CASTIL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50,842,3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86,7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,914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3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35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54245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DU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42,730,7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2,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802,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288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03931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IGU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,300,4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2,6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34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187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CED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4,683,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9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21,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558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9509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ERQUEIRA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ES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4,312,9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5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481,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326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8849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ERQUIL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9,686,9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6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317,7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024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06111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ESÁRI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LAN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7,628,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35,2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612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5473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HARQUEA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2,091,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0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92,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575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08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9157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H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N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3,528,7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73,3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21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4266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O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3,086,4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3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281,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67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1042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OLÔMB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9,959,3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9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23,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,932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8386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ONCH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2,825,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2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550,6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19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5240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ONCH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6,366,1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2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266,8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909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.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6806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ORDEIR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24,973,6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0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229,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137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89842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COR</w:t>
            </w:r>
            <w:r>
              <w:rPr>
                <w:rFonts w:cs="Arial" w:ascii="Arial" w:hAnsi="Arial"/>
                <w:color w:val="000000"/>
                <w:spacing w:val="-1"/>
                <w:w w:val="6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D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,017,1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2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8,7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585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096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ORONEL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6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E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847,2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6,6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35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84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541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CORUM</w:t>
            </w:r>
            <w:r>
              <w:rPr>
                <w:rFonts w:cs="Arial" w:ascii="Arial" w:hAnsi="Arial"/>
                <w:color w:val="000000"/>
                <w:spacing w:val="-1"/>
                <w:w w:val="6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,048,3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84,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263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693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509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OSM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0,011,5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,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459,3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276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7939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COSMOR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7,751,5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2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50,7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659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599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w w:val="6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T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814,512,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1,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2,702,4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15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688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06658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R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VINH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0,910,6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6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635,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747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3259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CRIS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IS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4,906,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5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0,8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103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410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CRUZÁ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674,7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2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9,0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39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.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215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RUZEI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1,458,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,0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339,7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688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45625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580,101,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8,7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0,258,6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8453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1923177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UN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650,3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8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59,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2,43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873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4960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ESCA</w:t>
            </w:r>
            <w:r>
              <w:rPr>
                <w:rFonts w:cs="Arial" w:ascii="Arial" w:hAnsi="Arial"/>
                <w:color w:val="000000"/>
                <w:spacing w:val="-4"/>
                <w:w w:val="57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2,702,8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0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690,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,166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02947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IADE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477,204,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6,0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8,898,3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0580833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IRCE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RE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260,0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,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826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5553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IVINOLÂN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2,737,7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0,1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945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784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BRA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,087,0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9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4,5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543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846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OIS</w:t>
            </w:r>
            <w:r>
              <w:rPr>
                <w:rFonts w:cs="Arial" w:ascii="Arial" w:hAnsi="Arial"/>
                <w:color w:val="000000"/>
                <w:spacing w:val="2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ÓRREG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2,249,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7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737,0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105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.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618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6149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LCIN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088,6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0,4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103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6807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OUR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2,986,1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6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15,3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333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16804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R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5,540,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2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105,4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682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084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9884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w w:val="60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,686,9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2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43,6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866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056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218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DUMO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1,102,2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1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1,9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659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252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ECHAPOR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1,093,8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3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2,8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907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1320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ELDOR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649,0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6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3,1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04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5967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5109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ELIAS</w:t>
            </w:r>
            <w:r>
              <w:rPr>
                <w:rFonts w:cs="Arial" w:ascii="Arial" w:hAnsi="Arial"/>
                <w:color w:val="000000"/>
                <w:spacing w:val="5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56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US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8,671,8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7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38,5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891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9081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ELISIÁ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150,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9,0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039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9555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Ú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141,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4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1,7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898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642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058,310,7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0,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111,4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97642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U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Ç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7,063,3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,7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932,8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1229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EMILIAN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080,5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8,0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303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004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ENGENHEIRO</w:t>
            </w:r>
            <w:r>
              <w:rPr>
                <w:rFonts w:cs="Arial" w:ascii="Arial" w:hAnsi="Arial"/>
                <w:color w:val="000000"/>
                <w:spacing w:val="10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OEL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9,732,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7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79,7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76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7328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ESPÍRI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INH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6,526,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9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685,5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473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93305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ESPÍRI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0,556,4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0,9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988.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740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ESTI</w:t>
            </w:r>
            <w:r>
              <w:rPr>
                <w:rFonts w:cs="Arial" w:ascii="Arial" w:hAnsi="Arial"/>
                <w:color w:val="000000"/>
                <w:spacing w:val="-2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6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GERB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0,147,8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0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93,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345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865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ESTRELA</w:t>
            </w:r>
            <w:r>
              <w:rPr>
                <w:rFonts w:cs="Arial" w:ascii="Arial" w:hAnsi="Arial"/>
                <w:color w:val="000000"/>
                <w:spacing w:val="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10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477,6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,4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289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601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ESTRELA</w:t>
            </w:r>
            <w:r>
              <w:rPr>
                <w:rFonts w:cs="Arial" w:ascii="Arial" w:hAnsi="Arial"/>
                <w:color w:val="000000"/>
                <w:spacing w:val="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’OES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9,590,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13,5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941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576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EUCLIDES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 xml:space="preserve">CUNHA </w:t>
            </w:r>
            <w:r>
              <w:rPr>
                <w:rFonts w:cs="Arial" w:ascii="Arial" w:hAnsi="Arial"/>
                <w:color w:val="000000"/>
                <w:spacing w:val="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,251,5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5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0,9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,787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854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4"/>
                <w:w w:val="56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U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5,497,7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40,3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436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3.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103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1589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FERNANDO</w:t>
            </w:r>
            <w:r>
              <w:rPr>
                <w:rFonts w:cs="Arial" w:ascii="Arial" w:hAnsi="Arial"/>
                <w:color w:val="000000"/>
                <w:spacing w:val="9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RES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,810,5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5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22,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011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748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FERNAND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1,912,7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,6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022,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84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53585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FERN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391,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5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7,4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599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5847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FERRAZ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SCONCELL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8,007,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8,3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142,4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4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6700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FLORA</w:t>
            </w:r>
            <w:r>
              <w:rPr>
                <w:rFonts w:cs="Arial" w:ascii="Arial" w:hAnsi="Arial"/>
                <w:color w:val="000000"/>
                <w:spacing w:val="1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469,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6,8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765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360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FLORE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,926,9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9,8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33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621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FLÓRI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6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7,779,9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8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44,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,598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5293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FLORÍN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,052,6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8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4,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77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491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FRAN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455,921,8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8,6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2,525,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156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78655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FRANCISCO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MOR</w:t>
            </w:r>
            <w:r>
              <w:rPr>
                <w:rFonts w:cs="Arial" w:ascii="Arial" w:hAnsi="Arial"/>
                <w:color w:val="000000"/>
                <w:spacing w:val="-3"/>
                <w:w w:val="6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1,345,0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4,4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351,1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17285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FRANCO</w:t>
            </w:r>
            <w:r>
              <w:rPr>
                <w:rFonts w:cs="Arial" w:ascii="Arial" w:hAnsi="Arial"/>
                <w:color w:val="000000"/>
                <w:spacing w:val="8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ROC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46,154,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1,6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613,9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518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114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5320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GABRIEL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ONTEI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475,7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3,2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991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5768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GÁ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,874,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8,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283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005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7008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GARÇ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0,088,2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293,8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,97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4803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GASTÃO</w:t>
            </w:r>
            <w:r>
              <w:rPr>
                <w:rFonts w:cs="Arial" w:ascii="Arial" w:hAnsi="Arial"/>
                <w:color w:val="000000"/>
                <w:spacing w:val="8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VIDIG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953,2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3,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158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9575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VIÃO</w:t>
            </w:r>
            <w:r>
              <w:rPr>
                <w:rFonts w:cs="Arial" w:ascii="Arial" w:hAnsi="Arial"/>
                <w:color w:val="000000"/>
                <w:spacing w:val="7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EIX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7,966,9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7,6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977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6980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GENERAL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LG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4,879,4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6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31,9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,74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0864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GETU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2,401,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68,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63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7545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GLICÉ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,758,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5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9,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17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.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213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IÇA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4,519,5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6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25,9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742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.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4708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IMB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945,5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4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73,3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627.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059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Í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10,536,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146,6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4,049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.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84668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PIAÇ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1,715,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8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527,6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380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2348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PIA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,760,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9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18,4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153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73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443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0,879,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8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615,8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850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6439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Ç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1,035,5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14,7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,792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237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9224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4,305,6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9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30,8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,507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.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1045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NI</w:t>
            </w:r>
            <w:r>
              <w:rPr>
                <w:rFonts w:cs="Arial" w:ascii="Arial" w:hAnsi="Arial"/>
                <w:color w:val="000000"/>
                <w:spacing w:val="10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’OES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753,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0,7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89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5820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NT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,264,9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3,7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796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9474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ARAP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8,550,9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5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821,4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,20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.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6083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ARE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7,749,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8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093,1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187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6641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INGUET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37,124,3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2,0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514,3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474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26329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E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9,169,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5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62,4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924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64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7244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I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2,458,0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942,6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167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7458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UJ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71,837,0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0,7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6,165,0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6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96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58170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ULH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550,133,8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21,9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6,289,0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2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0683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445498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6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8,116,2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9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76,4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788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42195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GUZOLÂN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798,5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7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8,1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668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716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HERCULÂN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,475,7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6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8,6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460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1758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HOLAMB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9,910,9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2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591,0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142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0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6870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HO</w:t>
            </w:r>
            <w:r>
              <w:rPr>
                <w:rFonts w:cs="Arial" w:ascii="Arial" w:hAnsi="Arial"/>
                <w:color w:val="000000"/>
                <w:spacing w:val="-2"/>
                <w:w w:val="60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LÂN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037,060,3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2,6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9,154,9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18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276615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A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1,493,8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57,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50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1306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C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,753,8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4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3,3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818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747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IA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,183,3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3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73,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013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735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w w:val="56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T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8,524,6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7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147,7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675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6030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IBIR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,948,3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8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95,9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334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9144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IBIRARE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8,878,1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5,5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589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827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IBITI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7,956,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,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303,9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347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.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007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5739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IBIÚ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3,763,9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,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212,0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343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.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8158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04882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ICÉ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4,954,8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4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27,6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45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.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2715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IEP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0,070,8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6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14,1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,73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2.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1762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IGARAÇU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IET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7,134,8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3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295,1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40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1507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IGARA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6,516,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9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904,7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504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4561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IGAR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T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784,0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8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964,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022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.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661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IG</w:t>
            </w:r>
            <w:r>
              <w:rPr>
                <w:rFonts w:cs="Arial" w:ascii="Arial" w:hAnsi="Arial"/>
                <w:color w:val="000000"/>
                <w:spacing w:val="-2"/>
                <w:w w:val="60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P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,698,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8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68,9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03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.3803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9270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ILHA</w:t>
            </w:r>
            <w:r>
              <w:rPr>
                <w:rFonts w:cs="Arial" w:ascii="Arial" w:hAnsi="Arial"/>
                <w:color w:val="000000"/>
                <w:spacing w:val="5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COMPRI</w:t>
            </w:r>
            <w:r>
              <w:rPr>
                <w:rFonts w:cs="Arial" w:ascii="Arial" w:hAnsi="Arial"/>
                <w:color w:val="000000"/>
                <w:spacing w:val="-1"/>
                <w:w w:val="6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374,2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481,9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904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272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ILHA</w:t>
            </w:r>
            <w:r>
              <w:rPr>
                <w:rFonts w:cs="Arial" w:ascii="Arial" w:hAnsi="Arial"/>
                <w:color w:val="000000"/>
                <w:spacing w:val="5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O</w:t>
            </w:r>
            <w:r>
              <w:rPr>
                <w:rFonts w:cs="Arial" w:ascii="Arial" w:hAnsi="Arial"/>
                <w:color w:val="000000"/>
                <w:spacing w:val="-5"/>
                <w:w w:val="57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TE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507,503,8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0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99,3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64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7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96294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ILHAB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3,391,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916,8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7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109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8679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I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82,199,9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1,6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8,928,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036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16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66647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IND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393,7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8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1,1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773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427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INDIAPOR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190,6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9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6,0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400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.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168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INÚBIA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,569,4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4,4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05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490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60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SS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8,725,7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6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20,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062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3580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IPER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7,012,9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36,1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726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1169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IPEÚ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3,685,4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86,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413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277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1953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IPIGU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063,2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6,4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711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629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IPORA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961,7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0,7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08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5379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980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IPU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6,451,3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1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838,4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,353.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2922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IR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EMÁ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7,176,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00,6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698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4656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IRAPU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,877,3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2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8,2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80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.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575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IRAPU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228,7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7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3,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605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315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BER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7,744,7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8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15,9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5,152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91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3170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9,364,7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552,1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7,604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0.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3742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JOB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8,581,7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5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364,9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15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5818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J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,399,4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2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2,4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55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915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NHAÉ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8,308,8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7,0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693,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25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5888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7593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Ó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255,4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7,8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997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6855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PECERICA</w:t>
            </w:r>
            <w:r>
              <w:rPr>
                <w:rFonts w:cs="Arial" w:ascii="Arial" w:hAnsi="Arial"/>
                <w:color w:val="000000"/>
                <w:spacing w:val="6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ER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016,670,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2,6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296,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81081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PETINI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14,092,2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4,3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980,7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8,653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58095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PE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8,666,9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7,7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883,1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2,36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63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9627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PEV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33,540,3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0,7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,074,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83051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P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95,405,2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,5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316,5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545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.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94609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PIRAPUÃ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209,1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1,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76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903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ITÁ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3,168,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0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446,8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,90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9671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APORA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,651,8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5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98,7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77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.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348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893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PU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0,845,2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74,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925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.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8118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PU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,773,4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3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1,2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431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.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411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QUECETU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92,336,6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1,7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,993,0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0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535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03031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R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2,545,4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9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657,5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,34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3430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I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467,5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4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86,4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632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873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400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color w:val="000000"/>
                <w:spacing w:val="-1"/>
                <w:w w:val="5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82,264,3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1,4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784,7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35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47964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I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2,761,8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0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69,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,812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.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877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2964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ITIRAP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0,421,8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5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151,0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72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841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6782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ITIRAPU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531,5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9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5,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572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955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B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572,7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5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5,4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736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272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I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951,873,5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4,1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0,720,7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302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17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12818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ITUPE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91,458,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,8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545,7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884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1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98753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ITUVER</w:t>
            </w:r>
            <w:r>
              <w:rPr>
                <w:rFonts w:cs="Arial" w:ascii="Arial" w:hAnsi="Arial"/>
                <w:color w:val="000000"/>
                <w:spacing w:val="-3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4,573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6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636,6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,35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8523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ABORAND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0,775,5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5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5,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053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738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JAB</w:t>
            </w:r>
            <w:r>
              <w:rPr>
                <w:rFonts w:cs="Arial" w:ascii="Arial" w:hAnsi="Arial"/>
                <w:color w:val="000000"/>
                <w:spacing w:val="-3"/>
                <w:w w:val="60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37,583,7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,6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390,3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,92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59312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CARE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189,715,7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1,2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,923,7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875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38210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5,051,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6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6,5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016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498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UPIRA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,571,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49,0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174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752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4794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IÚ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18,537,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,3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030,1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66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300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32778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JA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5,456,9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032,7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09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5474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AMBEI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6,312,5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3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697,7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82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.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9569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AND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73,006,5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8,3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199,9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66697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ARDIN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7,945,9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6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600,4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220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0086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ARIN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2,757,9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8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006,0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519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67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5496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JA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09,023,9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1,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238,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,249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.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94767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ERIQ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,355,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9,9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567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294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color w:val="000000"/>
                <w:spacing w:val="-1"/>
                <w:w w:val="6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989,4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7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204,9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088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017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7947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JOÃO</w:t>
            </w:r>
            <w:r>
              <w:rPr>
                <w:rFonts w:cs="Arial" w:ascii="Arial" w:hAnsi="Arial"/>
                <w:color w:val="000000"/>
                <w:spacing w:val="6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RAMAL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2,449,7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1,1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13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867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OSÉ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ONIFÁC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8,641,5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763,0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,978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.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4937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JÚLI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ESQUI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104,6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4,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070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521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JUMIRI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129,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9,7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6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852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959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UNDI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032,236,7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0,1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6,932,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629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583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629338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UNQUEIR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8,981,4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7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31,8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,616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64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5135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JUQUI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9,803,5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2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301,4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504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4060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9455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JUQUITI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4,796,2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7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781,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2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773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9302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w w:val="5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GOIN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246,9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8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9,3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094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119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LARANJAL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1,220,5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2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593,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697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8686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VÍ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2,215,4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7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0,0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110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.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891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VRINH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530,6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16,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068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02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LE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64,708,5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1,7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075,0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537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8172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LENÇÓIS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42,832,7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4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054,7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,76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92538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LIME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068,640,7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6,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3,680,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10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53140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LINDÓ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308,9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7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272,7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306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086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LI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57,056,7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,4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654,5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,13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.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55557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LOR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9,317,2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2,5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133,7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39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89008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LOURD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837,9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9,9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215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941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LOUVE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120,148,8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672,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580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713620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LUCÉ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5,485,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8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326,7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797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5276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LUCIAN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526,0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2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8,6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031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691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LUIZ</w:t>
            </w:r>
            <w:r>
              <w:rPr>
                <w:rFonts w:cs="Arial" w:ascii="Arial" w:hAnsi="Arial"/>
                <w:color w:val="000000"/>
                <w:spacing w:val="1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NTÔN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2,254,9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2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381,6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776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7283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9029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LUIZIÂ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534,2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3,6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362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707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LUPÉRC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350,8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3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3,7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499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986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LUTÉ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,348,5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9,2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,096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855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6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9,917,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2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23,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42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4709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6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,613,7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6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32,1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302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7626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6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EDÔ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074,4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1,9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493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.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117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6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w w:val="6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,431,3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9,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84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518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AIRINQU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6,484,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2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944,9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93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32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07725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AIRIPOR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4,216,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0,9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514,3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0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763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7638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AND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,460,2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9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39,3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167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912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ARABÁ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1,952,8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8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2,5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2,661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72664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AR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6,652,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3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30,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,31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8081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MARAP</w:t>
            </w:r>
            <w:r>
              <w:rPr>
                <w:rFonts w:cs="Arial" w:ascii="Arial" w:hAnsi="Arial"/>
                <w:color w:val="000000"/>
                <w:spacing w:val="-1"/>
                <w:w w:val="6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,719,8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6,5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148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880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ARIÁ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568,4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9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7,5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51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399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MARÍ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375,855,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6,7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480,6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3,455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58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51857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ARIN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256,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2,9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01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6263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IN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8,534,8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29,6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5,733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1633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3"/>
                <w:w w:val="6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57,682,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,7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748,3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234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92585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2"/>
                <w:w w:val="6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480,044,2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7,0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9,813,4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873397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MENDONÇ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4,451,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6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5,0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949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8506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ERIDIA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726,5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89,8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854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393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ES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534,5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4,4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490.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101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IGUEL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1,459,3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4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02,3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9,196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5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3265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MINEIROS  D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IET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,951,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0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25,5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475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12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680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MIRA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ESTR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946,0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7,7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117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837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IR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2,307,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5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25,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507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1725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3944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IRAND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0,880,3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4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554,5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,764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.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1920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IRANTE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RANA</w:t>
            </w:r>
            <w:r>
              <w:rPr>
                <w:rFonts w:cs="Arial" w:ascii="Arial" w:hAnsi="Arial"/>
                <w:color w:val="000000"/>
                <w:spacing w:val="-3"/>
                <w:w w:val="60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NE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1,173,6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0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02,1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3,099.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0431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IRASSO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4,008,9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,7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686,9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44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32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0747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IRASSOLÂN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084,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3,2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113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075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MOCO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13,047,1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,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695,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,358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9444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OGI</w:t>
            </w:r>
            <w:r>
              <w:rPr>
                <w:rFonts w:cs="Arial" w:ascii="Arial" w:hAnsi="Arial"/>
                <w:color w:val="000000"/>
                <w:spacing w:val="11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RUZ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772,246,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7,7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1,423,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52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053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776575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MOGIG</w:t>
            </w:r>
            <w:r>
              <w:rPr>
                <w:rFonts w:cs="Arial" w:ascii="Arial" w:hAnsi="Arial"/>
                <w:color w:val="000000"/>
                <w:spacing w:val="-2"/>
                <w:w w:val="6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Ç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75,587,5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7,2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409,9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,956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90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63291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MOGIMIRI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50,038,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,5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991,8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09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652649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MOM</w:t>
            </w:r>
            <w:r>
              <w:rPr>
                <w:rFonts w:cs="Arial" w:ascii="Arial" w:hAnsi="Arial"/>
                <w:color w:val="000000"/>
                <w:spacing w:val="-1"/>
                <w:w w:val="6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098,6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2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9,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80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413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MONÇÕ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2,632,9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5,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304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5953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MONG</w:t>
            </w:r>
            <w:r>
              <w:rPr>
                <w:rFonts w:cs="Arial" w:ascii="Arial" w:hAnsi="Arial"/>
                <w:color w:val="000000"/>
                <w:spacing w:val="-1"/>
                <w:w w:val="6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U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4,698,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2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747,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96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3557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MONTE</w:t>
            </w:r>
            <w:r>
              <w:rPr>
                <w:rFonts w:cs="Arial" w:ascii="Arial" w:hAnsi="Arial"/>
                <w:color w:val="000000"/>
                <w:spacing w:val="7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LEGRE</w:t>
            </w:r>
            <w:r>
              <w:rPr>
                <w:rFonts w:cs="Arial" w:ascii="Arial" w:hAnsi="Arial"/>
                <w:color w:val="000000"/>
                <w:spacing w:val="1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,816,4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27,7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57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43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415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 xml:space="preserve">MONTE 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1,652,7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6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040,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77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05563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MONTE</w:t>
            </w:r>
            <w:r>
              <w:rPr>
                <w:rFonts w:cs="Arial" w:ascii="Arial" w:hAnsi="Arial"/>
                <w:color w:val="000000"/>
                <w:spacing w:val="7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PRAZÍV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9,017,3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7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028,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,200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3158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MONTE</w:t>
            </w:r>
            <w:r>
              <w:rPr>
                <w:rFonts w:cs="Arial" w:ascii="Arial" w:hAnsi="Arial"/>
                <w:color w:val="000000"/>
                <w:spacing w:val="10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ZUL</w:t>
            </w:r>
            <w:r>
              <w:rPr>
                <w:rFonts w:cs="Arial" w:ascii="Arial" w:hAnsi="Arial"/>
                <w:color w:val="000000"/>
                <w:spacing w:val="2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2,524,6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9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388,7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908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7240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MONTE</w:t>
            </w:r>
            <w:r>
              <w:rPr>
                <w:rFonts w:cs="Arial" w:ascii="Arial" w:hAnsi="Arial"/>
                <w:color w:val="000000"/>
                <w:spacing w:val="11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STE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450,8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0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7,5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412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00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1055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ONTE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M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94,022,8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,9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298,7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332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72368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ONTEIR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LO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035,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6,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263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289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 xml:space="preserve">MORRO 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U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3,241,4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851,0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6,53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9490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MORUNGA</w:t>
            </w:r>
            <w:r>
              <w:rPr>
                <w:rFonts w:cs="Arial" w:ascii="Arial" w:hAnsi="Arial"/>
                <w:color w:val="000000"/>
                <w:spacing w:val="-1"/>
                <w:w w:val="6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5,812,6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7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72,6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251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220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8477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U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325,8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2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11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025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URUTINGA</w:t>
            </w:r>
            <w:r>
              <w:rPr>
                <w:rFonts w:cs="Arial" w:ascii="Arial" w:hAnsi="Arial"/>
                <w:color w:val="000000"/>
                <w:spacing w:val="10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619,6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1,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51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224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NAN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,029,3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6,7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120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.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257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NARANDI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3,285,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16,6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22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.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36199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IVI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DE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ER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008,5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6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5,7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788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.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346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8308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NAZARÉ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,256,2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4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608,7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286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74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885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NEVES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3,425,9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7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66,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640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066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NHANDEA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8,481,6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88,2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641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6168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NIPO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539,6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1,3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308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856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LIANÇ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,742,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8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9,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55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327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CAMP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9,433,8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5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5,9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926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6708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NAÃ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960,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1,8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757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170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STIL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818,1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9,8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45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070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EURO</w:t>
            </w:r>
            <w:r>
              <w:rPr>
                <w:rFonts w:cs="Arial" w:ascii="Arial" w:hAnsi="Arial"/>
                <w:color w:val="000000"/>
                <w:spacing w:val="-3"/>
                <w:w w:val="60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1,102,8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08,6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22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9958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GRANA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4,812,1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90,7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799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2381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APORA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056,0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9,4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704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4924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INDEPENDÊN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5,649,0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0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2,1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18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905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1232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LUZITÂ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515,6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4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3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562.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191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DES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06,878,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2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985,9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763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88250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6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945,8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5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6,0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059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567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O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9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HORIZO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7,826,1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5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584,5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,043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0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5036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NUPORA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4,256,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8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10,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598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9693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OC</w:t>
            </w:r>
            <w:r>
              <w:rPr>
                <w:rFonts w:cs="Arial" w:ascii="Arial" w:hAnsi="Arial"/>
                <w:color w:val="000000"/>
                <w:spacing w:val="-2"/>
                <w:w w:val="6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Ç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207,3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4,0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812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228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ÓL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489,1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2,3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538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134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LÍMP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2,375,6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,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270,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,531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44858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VER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,574,6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2,7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294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187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RI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264,6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0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78,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608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274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RINDIÚ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6,272,6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6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3,5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466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1140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RLÂN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8,989,7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7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884,6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797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6368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OSAS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436,541,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6,7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4,238,7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879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4478668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SCAR</w:t>
            </w:r>
            <w:r>
              <w:rPr>
                <w:rFonts w:cs="Arial" w:ascii="Arial" w:hAnsi="Arial"/>
                <w:color w:val="000000"/>
                <w:spacing w:val="7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RESS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619,7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5,0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206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914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LDO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RU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2,019,2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9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451,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709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9693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OURINH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09,312,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3,0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623,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487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695783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URO</w:t>
            </w:r>
            <w:r>
              <w:rPr>
                <w:rFonts w:cs="Arial" w:ascii="Arial" w:hAnsi="Arial"/>
                <w:color w:val="000000"/>
                <w:spacing w:val="5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VER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169,4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4,2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616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.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23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000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UROES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56,543,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4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6,9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088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7774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AEM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,121,7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2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60,3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202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1174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LEST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2,062,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0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2,1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,49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9972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LMARES</w:t>
            </w:r>
            <w:r>
              <w:rPr>
                <w:rFonts w:cs="Arial" w:ascii="Arial" w:hAnsi="Arial"/>
                <w:color w:val="000000"/>
                <w:spacing w:val="6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209,4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9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1,9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51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453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LMEIRA</w:t>
            </w:r>
            <w:r>
              <w:rPr>
                <w:rFonts w:cs="Arial" w:ascii="Arial" w:hAnsi="Arial"/>
                <w:color w:val="000000"/>
                <w:spacing w:val="1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’OES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,275,3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5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1,8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322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7528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LMI</w:t>
            </w:r>
            <w:r>
              <w:rPr>
                <w:rFonts w:cs="Arial" w:ascii="Arial" w:hAnsi="Arial"/>
                <w:color w:val="000000"/>
                <w:spacing w:val="-3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9,656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1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749,0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,775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.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1189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ANOR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,665,8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5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10,1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39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621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ÇU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27,894,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,2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561,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0,889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1901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I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U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3,318,4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3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318,5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98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3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479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3198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AÍS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9,675,2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8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4,9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46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4590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RANA</w:t>
            </w:r>
            <w:r>
              <w:rPr>
                <w:rFonts w:cs="Arial" w:ascii="Arial" w:hAnsi="Arial"/>
                <w:color w:val="000000"/>
                <w:spacing w:val="-3"/>
                <w:w w:val="60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NE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0,572,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8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942,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,134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2.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23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2199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RANAPU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150,4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2,8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95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402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APU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9,719,7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8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20,5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36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5160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DIN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,244,3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5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52,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001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066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065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IQUERAAÇ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,401,0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4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70,6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85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053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1687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I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137,9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8,1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041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138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ROCÍNIO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7,356,5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319,7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,367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5925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ULICÉ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,179,0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3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63,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01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.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929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ULÍ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655,124,3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2,1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1,471,0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97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539965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ULISTÂ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269,2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26,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173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9498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ULO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4,043,8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5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32,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529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67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5469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EDERNEI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20,698,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658,1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,046.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8865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PEDRA</w:t>
            </w:r>
            <w:r>
              <w:rPr>
                <w:rFonts w:cs="Arial" w:ascii="Arial" w:hAnsi="Arial"/>
                <w:color w:val="000000"/>
                <w:spacing w:val="1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B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446,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7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5,6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107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656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819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EDRAN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574,0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4,5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666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185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EDREGUL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0,830,3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23,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,51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773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5399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EDRE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3,683,5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5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744,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748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9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9793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EDRINHAS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,374,0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9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0,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78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1705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 xml:space="preserve">PEDRO </w:t>
            </w:r>
            <w:r>
              <w:rPr>
                <w:rFonts w:cs="Arial" w:ascii="Arial" w:hAnsi="Arial"/>
                <w:color w:val="000000"/>
                <w:spacing w:val="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LE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420,6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2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41,5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768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9664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7214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ENÁ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8,987,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,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113,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,858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.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6351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EREIRA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RE</w:t>
            </w:r>
            <w:r>
              <w:rPr>
                <w:rFonts w:cs="Arial" w:ascii="Arial" w:hAnsi="Arial"/>
                <w:color w:val="000000"/>
                <w:spacing w:val="-3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9,309,4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9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12,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,269.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1.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9573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EREI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9,432,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4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8,3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24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221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ERUÍB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4,495,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,7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,696,4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9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3298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0232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I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611,5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2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5,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403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09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IE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6,089,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,1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940,7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879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940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8109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ILAR</w:t>
            </w:r>
            <w:r>
              <w:rPr>
                <w:rFonts w:cs="Arial" w:ascii="Arial" w:hAnsi="Arial"/>
                <w:color w:val="000000"/>
                <w:spacing w:val="2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6,900,4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4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325,7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807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4569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IN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AMONHANGA</w:t>
            </w:r>
            <w:r>
              <w:rPr>
                <w:rFonts w:cs="Arial" w:ascii="Arial" w:hAnsi="Arial"/>
                <w:color w:val="000000"/>
                <w:spacing w:val="-1"/>
                <w:w w:val="6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328,981,3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6,9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871,3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309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84869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INDOR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3,032,7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0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082,5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353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7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6725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INHALZIN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,340,7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37,9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426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00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632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IQUEROB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511,9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5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5,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433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31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647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IQUE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634,6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09,8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463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63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IR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6,337,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240,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49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069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0339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IR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ICA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030,423,6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4,5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4,623,2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2,295.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56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975679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IRAJ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7,971,3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4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573,6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788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07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4240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IRAJU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3,697,8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7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88,9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,874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.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86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2482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IRAN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6,732,7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6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51,7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404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38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IRAPORA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5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BOM</w:t>
            </w:r>
            <w:r>
              <w:rPr>
                <w:rFonts w:cs="Arial" w:ascii="Arial" w:hAnsi="Arial"/>
                <w:color w:val="000000"/>
                <w:spacing w:val="8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JES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,917,8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7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93,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969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59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834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IRAPOZIN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7,001,2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6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60,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05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.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3122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IRASSUNU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23,703,8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,0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411,2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,888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58891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IR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INI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,445,8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0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883,0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967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62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456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PI</w:t>
            </w:r>
            <w:r>
              <w:rPr>
                <w:rFonts w:cs="Arial" w:ascii="Arial" w:hAnsi="Arial"/>
                <w:color w:val="000000"/>
                <w:spacing w:val="-3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GUEI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9,191,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3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610,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041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6139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PLANA</w:t>
            </w:r>
            <w:r>
              <w:rPr>
                <w:rFonts w:cs="Arial" w:ascii="Arial" w:hAnsi="Arial"/>
                <w:color w:val="000000"/>
                <w:spacing w:val="-5"/>
                <w:w w:val="57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1,808,6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26,3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203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6546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PL</w:t>
            </w:r>
            <w:r>
              <w:rPr>
                <w:rFonts w:cs="Arial" w:ascii="Arial" w:hAnsi="Arial"/>
                <w:color w:val="000000"/>
                <w:spacing w:val="-3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,771,7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1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7,4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826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580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PO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04,373,1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6,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2,567,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76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4627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OLO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,724,7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3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6,3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281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465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POMPÉ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5,453,8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9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53,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,63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9547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PONG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752,5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4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5,5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253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.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0523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PON</w:t>
            </w:r>
            <w:r>
              <w:rPr>
                <w:rFonts w:cs="Arial" w:ascii="Arial" w:hAnsi="Arial"/>
                <w:color w:val="000000"/>
                <w:spacing w:val="-3"/>
                <w:w w:val="6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5,823,6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799,7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870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5962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PON</w:t>
            </w:r>
            <w:r>
              <w:rPr>
                <w:rFonts w:cs="Arial" w:ascii="Arial" w:hAnsi="Arial"/>
                <w:color w:val="000000"/>
                <w:spacing w:val="-3"/>
                <w:w w:val="6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LIN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350,5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5,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10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291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ONTES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GES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2,224,8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4,5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66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261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OPU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529,9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3,6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175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.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288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ORANGA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432,4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54,0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249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103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color w:val="000000"/>
                <w:spacing w:val="-1"/>
                <w:w w:val="56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w w:val="5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color w:val="000000"/>
                <w:spacing w:val="2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FELI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1,831,2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,8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945,4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405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43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6344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FERRE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10,703,9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199,8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723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88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1733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3"/>
                <w:w w:val="6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I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,568,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3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89,8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286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2737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3"/>
                <w:w w:val="6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IREN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5,675,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4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29,0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494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8866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IN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506,1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8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8,5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33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5559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RAD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2,241,1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3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89,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568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6168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RAIA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GRAN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45,500,9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2,0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4,567,4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647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427250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color w:val="000000"/>
                <w:spacing w:val="-3"/>
                <w:w w:val="6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Â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826,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5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7,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029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266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 xml:space="preserve">PRESIDENTE 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4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V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958,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3,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00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268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231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RESIDENTE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BERNARD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6,203,0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5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90,8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,839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2091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RESIDENTE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EPITÁC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0,373,7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3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249,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6,913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64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6685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RESIDENTE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RUD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31,991,6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7,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,409,5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,807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037678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 xml:space="preserve">PRESIDENTE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VENCESL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0,618,8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9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099,8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,863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83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9393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PROMISS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6,549,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6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453,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,18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01969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D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687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2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78,0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376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896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T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4,478,6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7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65,8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,905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2323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QUEIRO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6,966,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8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9,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82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3724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QUELU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,676,4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97,0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736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123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QUIN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,634,7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4,7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537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7364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color w:val="000000"/>
                <w:spacing w:val="-4"/>
                <w:w w:val="58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1,631,7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6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24,4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308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1231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RANCHA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8,735,7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8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90,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9,30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.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8993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EDENÇÃO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ER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037,4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4,5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135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997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EGENTE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FEIJ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6,703,6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4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49,3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093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0997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REGIN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,236,9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3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18,8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80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275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021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EGIST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1,680,3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,2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377,5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823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0469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ESTI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4,207,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5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4,3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38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600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RIBE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730,6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3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5,4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35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849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BEIRÃ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ONI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9,958,6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70,7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19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596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BEIRÃ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BRAN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281,6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3,8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,994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557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BEIRÃ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ORR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,087,7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4,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461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216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BEIRÃ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792,6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6,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949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375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BEIRÃ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ÍNDI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470,7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9,5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774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572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BEIRÃ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GRAN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3,468,9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4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1,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56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21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2912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BEIRÃ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I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97,521,0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3,0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183,9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9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.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52856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BEIRÃ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359,467,3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4,6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9,481,9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050.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840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358247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RI</w:t>
            </w:r>
            <w:r>
              <w:rPr>
                <w:rFonts w:cs="Arial" w:ascii="Arial" w:hAnsi="Arial"/>
                <w:color w:val="000000"/>
                <w:spacing w:val="-4"/>
                <w:w w:val="56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1,248,5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4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5,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833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.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7509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RINC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4,656,3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4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75,7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463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7024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RIN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,176,4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9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2,6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582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476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O</w:t>
            </w:r>
            <w:r>
              <w:rPr>
                <w:rFonts w:cs="Arial" w:ascii="Arial" w:hAnsi="Arial"/>
                <w:color w:val="000000"/>
                <w:spacing w:val="6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LA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50,612,0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6,2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,777,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97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582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30828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RIO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ED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9,190,4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824,7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871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5644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O</w:t>
            </w:r>
            <w:r>
              <w:rPr>
                <w:rFonts w:cs="Arial" w:ascii="Arial" w:hAnsi="Arial"/>
                <w:color w:val="000000"/>
                <w:spacing w:val="6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GRANDE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ER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7,618,5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9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25,5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0034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IOLÂN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3,581,3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5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61,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,794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3267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RIVERS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747,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1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4,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,33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120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ROS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43,996,9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6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85,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,912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4218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OSE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,050,5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5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395,4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43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525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UBIÁC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303,2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1,6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323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925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RUBINÉ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996,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8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0,7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033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8239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AB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,682,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7,9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584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.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061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G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979,4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3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9,8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38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238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SA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1,055,8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4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04,1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908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.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109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SALES</w:t>
            </w:r>
            <w:r>
              <w:rPr>
                <w:rFonts w:cs="Arial" w:ascii="Arial" w:hAnsi="Arial"/>
                <w:color w:val="000000"/>
                <w:spacing w:val="5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OLIVE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4,429,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5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80,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713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8771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LESÓ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,221,1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6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52,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724.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897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824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ALMOUR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347,5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8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1,9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893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270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color w:val="000000"/>
                <w:spacing w:val="-5"/>
                <w:w w:val="5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IN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8,060,6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0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93,3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959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7645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color w:val="000000"/>
                <w:spacing w:val="-5"/>
                <w:w w:val="5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41,502,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5,5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659,1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734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20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7853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color w:val="000000"/>
                <w:spacing w:val="-3"/>
                <w:w w:val="56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w w:val="5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5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6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IRAPO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6,425,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237,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34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4853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8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GRAN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3,547,4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7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11,5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02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420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AND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7,031,4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44,0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498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4556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DÉ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7,738,2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3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484,9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833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2047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ALBE</w:t>
            </w:r>
            <w:r>
              <w:rPr>
                <w:rFonts w:cs="Arial" w:ascii="Arial" w:hAnsi="Arial"/>
                <w:color w:val="000000"/>
                <w:spacing w:val="-2"/>
                <w:w w:val="56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1,040,3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7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8,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93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7552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BÁR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’OES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412,929,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0,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623,1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56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17979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RAN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,220,0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50,4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24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588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CLARA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’OES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877,3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4,3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11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.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046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6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RUZ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ONCEI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,319,6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0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29,7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02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700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RUZ</w:t>
            </w:r>
            <w:r>
              <w:rPr>
                <w:rFonts w:cs="Arial" w:ascii="Arial" w:hAnsi="Arial"/>
                <w:color w:val="000000"/>
                <w:spacing w:val="2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ESPERANÇ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028,9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5,0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65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848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6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RUZ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color w:val="000000"/>
                <w:spacing w:val="6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LMEI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6,168,8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9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548,0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26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1599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RUZ</w:t>
            </w:r>
            <w:r>
              <w:rPr>
                <w:rFonts w:cs="Arial" w:ascii="Arial" w:hAnsi="Arial"/>
                <w:color w:val="000000"/>
                <w:spacing w:val="2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RIO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0,307,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9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530,5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0,33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7390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6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ERNEST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877,9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5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4,0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045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429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FÉ</w:t>
            </w:r>
            <w:r>
              <w:rPr>
                <w:rFonts w:cs="Arial" w:ascii="Arial" w:hAnsi="Arial"/>
                <w:color w:val="000000"/>
                <w:spacing w:val="4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10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9,038,7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2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147,9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604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.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258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6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GE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RUD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54,871,9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6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354,5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898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06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3623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ISAB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8,736,4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,4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247,0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88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.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261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6216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LÚ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,678,0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2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4,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586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268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6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MARIA</w:t>
            </w:r>
            <w:r>
              <w:rPr>
                <w:rFonts w:cs="Arial" w:ascii="Arial" w:hAnsi="Arial"/>
                <w:color w:val="000000"/>
                <w:spacing w:val="7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ER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585,3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4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31,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439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.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13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279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ERCED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808,3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8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4,8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838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283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RI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10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SSA</w:t>
            </w:r>
            <w:r>
              <w:rPr>
                <w:rFonts w:cs="Arial" w:ascii="Arial" w:hAnsi="Arial"/>
                <w:color w:val="000000"/>
                <w:spacing w:val="1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2,065,3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4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413,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,65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59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9040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RI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’OES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351,2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7,2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81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.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090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ROSA</w:t>
            </w:r>
            <w:r>
              <w:rPr>
                <w:rFonts w:cs="Arial" w:ascii="Arial" w:hAnsi="Arial"/>
                <w:color w:val="000000"/>
                <w:spacing w:val="9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VITER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0,914,9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8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322,2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35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8433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13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SALE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688,0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,6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32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59395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60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 xml:space="preserve">ANA 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ONTE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EN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207,5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0,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669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6808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NA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NAÍ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493,904,5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8,8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1,426,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9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20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29504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ASTÁC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3,932,9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4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561,2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,016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8504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DR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829,153,3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6,4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4,253,6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.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158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230056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NTÔNIO</w:t>
            </w:r>
            <w:r>
              <w:rPr>
                <w:rFonts w:cs="Arial" w:ascii="Arial" w:hAnsi="Arial"/>
                <w:color w:val="000000"/>
                <w:spacing w:val="1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LEG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,096,3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0,4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031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586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NTÔNIO</w:t>
            </w:r>
            <w:r>
              <w:rPr>
                <w:rFonts w:cs="Arial" w:ascii="Arial" w:hAnsi="Arial"/>
                <w:color w:val="000000"/>
                <w:spacing w:val="1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OS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6,810,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956,2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494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13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843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color w:val="000000"/>
                <w:spacing w:val="-2"/>
                <w:w w:val="6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-5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NTÔNI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color w:val="000000"/>
                <w:spacing w:val="-2"/>
                <w:w w:val="63"/>
                <w:sz w:val="18"/>
                <w:lang w:eastAsia="pt-BR"/>
              </w:rPr>
              <w:t>NG</w:t>
            </w:r>
            <w:r>
              <w:rPr>
                <w:rFonts w:cs="Arial" w:ascii="Arial" w:hAnsi="Arial"/>
                <w:color w:val="000000"/>
                <w:spacing w:val="-2"/>
                <w:w w:val="60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9,243,1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6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167,4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1,792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3.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8572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TÔNIO</w:t>
            </w:r>
            <w:r>
              <w:rPr>
                <w:rFonts w:cs="Arial" w:ascii="Arial" w:hAnsi="Arial"/>
                <w:color w:val="000000"/>
                <w:spacing w:val="8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ARDI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199,9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9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2,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677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627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TÔNIO</w:t>
            </w:r>
            <w:r>
              <w:rPr>
                <w:rFonts w:cs="Arial" w:ascii="Arial" w:hAnsi="Arial"/>
                <w:color w:val="000000"/>
                <w:spacing w:val="8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INH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628,2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16,0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00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61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725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EXPEDI</w:t>
            </w:r>
            <w:r>
              <w:rPr>
                <w:rFonts w:cs="Arial" w:ascii="Arial" w:hAnsi="Arial"/>
                <w:color w:val="000000"/>
                <w:spacing w:val="-3"/>
                <w:w w:val="5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674,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8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6,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365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6801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NTÓPOLIS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3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PE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852,7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2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5,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105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205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088,977,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9,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9,339,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8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086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002617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EN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PUC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314,3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4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53,7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159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344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528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ERNARDO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2"/>
                <w:w w:val="6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CAMP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593,499,2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5,4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2,535,4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230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517085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E</w:t>
            </w: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NO</w:t>
            </w:r>
            <w:r>
              <w:rPr>
                <w:rFonts w:cs="Arial" w:ascii="Arial" w:hAnsi="Arial"/>
                <w:color w:val="000000"/>
                <w:spacing w:val="7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017,597,5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9,2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6,077,4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988125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CARL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366,114,4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1,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1,938,4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0,131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87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72743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FRANCIS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061,7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2,3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097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6516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OÃO</w:t>
            </w:r>
            <w:r>
              <w:rPr>
                <w:rFonts w:cs="Arial" w:ascii="Arial" w:hAnsi="Arial"/>
                <w:color w:val="000000"/>
                <w:spacing w:val="9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V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18,420,8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3,6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249,2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663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1364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JOÃO</w:t>
            </w:r>
            <w:r>
              <w:rPr>
                <w:rFonts w:cs="Arial" w:ascii="Arial" w:hAnsi="Arial"/>
                <w:color w:val="000000"/>
                <w:spacing w:val="6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color w:val="000000"/>
                <w:spacing w:val="2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color w:val="000000"/>
                <w:spacing w:val="2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ON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844,6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3,2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735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512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OÃO</w:t>
            </w:r>
            <w:r>
              <w:rPr>
                <w:rFonts w:cs="Arial" w:ascii="Arial" w:hAnsi="Arial"/>
                <w:color w:val="000000"/>
                <w:spacing w:val="9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2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IR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CE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652,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0,7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25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648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OÃO</w:t>
            </w:r>
            <w:r>
              <w:rPr>
                <w:rFonts w:cs="Arial" w:ascii="Arial" w:hAnsi="Arial"/>
                <w:color w:val="000000"/>
                <w:spacing w:val="9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pacing w:val="5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’AL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746,0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4,4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631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.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50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96475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O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 xml:space="preserve">QUIM  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7,384,4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5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499,7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484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4851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 xml:space="preserve">SÃO </w:t>
            </w:r>
            <w:r>
              <w:rPr>
                <w:rFonts w:cs="Arial" w:ascii="Arial" w:hAnsi="Arial"/>
                <w:color w:val="000000"/>
                <w:spacing w:val="2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 xml:space="preserve">JOSÉ </w:t>
            </w:r>
            <w:r>
              <w:rPr>
                <w:rFonts w:cs="Arial" w:ascii="Arial" w:hAnsi="Arial"/>
                <w:color w:val="000000"/>
                <w:spacing w:val="1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10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BELA</w:t>
            </w:r>
            <w:r>
              <w:rPr>
                <w:rFonts w:cs="Arial" w:ascii="Arial" w:hAnsi="Arial"/>
                <w:color w:val="000000"/>
                <w:spacing w:val="1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V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5,944,8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4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5,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48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616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JOSÉ</w:t>
            </w:r>
            <w:r>
              <w:rPr>
                <w:rFonts w:cs="Arial" w:ascii="Arial" w:hAnsi="Arial"/>
                <w:color w:val="000000"/>
                <w:spacing w:val="2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5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REI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78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0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30,6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484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491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OSÉ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RIO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61,985,3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933,8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09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9836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OSÉ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7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RIO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78,619,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8,2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0,631,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35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11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484733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JOSÉ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CAMP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638,830,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9,9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8,662,3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,787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.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715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467203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LOURENÇO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ER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,280,4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9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839,2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67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4983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12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LUIZ</w:t>
            </w:r>
            <w:r>
              <w:rPr>
                <w:rFonts w:cs="Arial" w:ascii="Arial" w:hAnsi="Arial"/>
                <w:color w:val="000000"/>
                <w:spacing w:val="3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11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ITI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749,4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3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66,5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,278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5322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718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MANU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7,469,7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751,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756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48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9169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6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 xml:space="preserve">MIGUEL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RCANJ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7,260,3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16,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4,155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772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5667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U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6,216,424,0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253,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733,556,7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31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7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4940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.97886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ED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8,087,3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6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191,6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,552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003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4122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PEDR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1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0,664,6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1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6,5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,770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6119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ROQU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4,358,6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,8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960,6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394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877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09743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STI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075,723,3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,9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0,410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9294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85960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STI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R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0,909,6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0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804,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528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795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2"/>
                <w:w w:val="6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SIM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3,432,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3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319,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4,581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2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7302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VIC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05,187,4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2,4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2,096,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908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63293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ARAPU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1,454,7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28,1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,314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245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ARU</w:t>
            </w:r>
            <w:r>
              <w:rPr>
                <w:rFonts w:cs="Arial" w:ascii="Arial" w:hAnsi="Arial"/>
                <w:color w:val="000000"/>
                <w:spacing w:val="-3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I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396,8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0,3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706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102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81290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STIANÓPOLIS</w:t>
            </w:r>
            <w:r>
              <w:rPr>
                <w:rFonts w:cs="Arial" w:ascii="Arial" w:hAnsi="Arial"/>
                <w:color w:val="000000"/>
                <w:spacing w:val="9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5,925,5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578,2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571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19089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ERRA</w:t>
            </w:r>
            <w:r>
              <w:rPr>
                <w:rFonts w:cs="Arial" w:ascii="Arial" w:hAnsi="Arial"/>
                <w:color w:val="000000"/>
                <w:spacing w:val="4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Z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0,102,6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52,6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23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8303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ERRA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NEG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1,480,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3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544,7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34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95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2815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ERR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54,890,0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8,8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338,4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885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77059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ÃOZIN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282,977,1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0,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585,7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24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73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07120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SETE</w:t>
            </w:r>
            <w:r>
              <w:rPr>
                <w:rFonts w:cs="Arial" w:ascii="Arial" w:hAnsi="Arial"/>
                <w:color w:val="000000"/>
                <w:spacing w:val="5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296,2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81,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99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.085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50874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SEVERÍ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6,602,6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76,4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753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9592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color w:val="000000"/>
                <w:spacing w:val="-4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VEI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989,4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7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147,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564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963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366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OCOR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0,735,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6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486,9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737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667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2702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OROCA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316,875,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86,6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1,248,1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104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468761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UD</w:t>
            </w:r>
            <w:r>
              <w:rPr>
                <w:rFonts w:cs="Arial" w:ascii="Arial" w:hAnsi="Arial"/>
                <w:color w:val="000000"/>
                <w:spacing w:val="2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MENNUC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7,426,5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20,0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422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9.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2641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UMAR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313,902,6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1,3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0,139,6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318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71934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SUZANÁPO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1,339,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3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0,9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,015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1784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SUZA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648,141,2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2,4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,895,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034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2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38454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PU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5,183,3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3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91,8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19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7258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I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7,473,9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6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43,9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06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6262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BOÃO</w:t>
            </w:r>
            <w:r>
              <w:rPr>
                <w:rFonts w:cs="Arial" w:ascii="Arial" w:hAnsi="Arial"/>
                <w:color w:val="000000"/>
                <w:spacing w:val="7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ER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18,926,3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4,5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,055,7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93411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5,554,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7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7,4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,10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0091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,304,6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8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93,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628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66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745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IAÇ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687,8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8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26,9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07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238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IÚ</w:t>
            </w:r>
            <w:r>
              <w:rPr>
                <w:rFonts w:cs="Arial" w:ascii="Arial" w:hAnsi="Arial"/>
                <w:color w:val="000000"/>
                <w:spacing w:val="-3"/>
                <w:w w:val="57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513,5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4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14,3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691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045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AM</w:t>
            </w:r>
            <w:r>
              <w:rPr>
                <w:rFonts w:cs="Arial" w:ascii="Arial" w:hAnsi="Arial"/>
                <w:color w:val="000000"/>
                <w:spacing w:val="-1"/>
                <w:w w:val="6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0,407,1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4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023,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7,142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2629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NAB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0,973,9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0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174,6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,97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1822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PIR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1,054,0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2,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84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.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5139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675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PIR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color w:val="000000"/>
                <w:spacing w:val="-1"/>
                <w:w w:val="5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3,446,4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7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13,5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27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4174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A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052,8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5,9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889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650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ITI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7,196,0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3,9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287,5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,06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2639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RITU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7,671,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2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643,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317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3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1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7215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6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spacing w:val="-2"/>
                <w:w w:val="6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ARI</w:t>
            </w:r>
            <w:r>
              <w:rPr>
                <w:rFonts w:cs="Arial" w:ascii="Arial" w:hAnsi="Arial"/>
                <w:color w:val="000000"/>
                <w:spacing w:val="-3"/>
                <w:w w:val="5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2,710,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3,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369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630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465,5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6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7,4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68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034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RUM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3,974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8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575,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1,51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7681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520,500,3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7,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984,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726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049297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T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314,552,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78,6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6,938,7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5,828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906240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EJUP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018,6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8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7,5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12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333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36394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EODORO</w:t>
            </w:r>
            <w:r>
              <w:rPr>
                <w:rFonts w:cs="Arial" w:ascii="Arial" w:hAnsi="Arial"/>
                <w:color w:val="000000"/>
                <w:spacing w:val="4"/>
                <w:w w:val="5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2"/>
                <w:sz w:val="18"/>
                <w:lang w:eastAsia="pt-BR"/>
              </w:rPr>
              <w:t>SAM</w:t>
            </w:r>
            <w:r>
              <w:rPr>
                <w:rFonts w:cs="Arial" w:ascii="Arial" w:hAnsi="Arial"/>
                <w:color w:val="000000"/>
                <w:spacing w:val="-3"/>
                <w:w w:val="6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9,999,2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3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70,9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,254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9396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62716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ERRA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w w:val="60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X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5,216,5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5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1,9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,211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635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TIET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6,076,5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8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318,5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224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406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95776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IM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218,9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6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2,7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49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.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216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124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ORRE</w:t>
            </w:r>
            <w:r>
              <w:rPr>
                <w:rFonts w:cs="Arial" w:ascii="Arial" w:hAnsi="Arial"/>
                <w:color w:val="000000"/>
                <w:spacing w:val="7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6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PED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044,0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2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96,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91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56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5567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ORRIN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8,627,0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43,8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53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1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811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RABIJ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6,231,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5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4,7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93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6115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REMEMB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9,771,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0,9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151,9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737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412605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TRÊS</w:t>
            </w:r>
            <w:r>
              <w:rPr>
                <w:rFonts w:cs="Arial" w:ascii="Arial" w:hAnsi="Arial"/>
                <w:color w:val="000000"/>
                <w:spacing w:val="5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FRONTEI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,499,3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4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4,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974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562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IU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0,808,2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9,5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809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55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587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TUP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5,266,7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,4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116,4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1,886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3590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UPI</w:t>
            </w:r>
            <w:r>
              <w:rPr>
                <w:rFonts w:cs="Arial" w:ascii="Arial" w:hAnsi="Arial"/>
                <w:color w:val="000000"/>
                <w:spacing w:val="4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9,545,3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4,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767,8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15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312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URIÚ</w:t>
            </w:r>
            <w:r>
              <w:rPr>
                <w:rFonts w:cs="Arial" w:ascii="Arial" w:hAnsi="Arial"/>
                <w:color w:val="000000"/>
                <w:spacing w:val="-1"/>
                <w:w w:val="5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6,921,1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4,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923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.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03880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TURMAL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762,5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9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4,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,10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997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5,289,3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2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13,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212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.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9095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w w:val="5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3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3,462,7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,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9,323,8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83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.1868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84104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UBIRAJA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3,569,9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4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66,5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4,709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2220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CH</w:t>
            </w:r>
            <w:r>
              <w:rPr>
                <w:rFonts w:cs="Arial" w:ascii="Arial" w:hAnsi="Arial"/>
                <w:color w:val="000000"/>
                <w:spacing w:val="-1"/>
                <w:w w:val="60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2,355,8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4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458,7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658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512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NIÃO</w:t>
            </w:r>
            <w:r>
              <w:rPr>
                <w:rFonts w:cs="Arial" w:ascii="Arial" w:hAnsi="Arial"/>
                <w:color w:val="000000"/>
                <w:spacing w:val="4"/>
                <w:w w:val="6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309,4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5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7,1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953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759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URÂ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7,352,2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8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90,9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867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5522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U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630,4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5,6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61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3.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243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463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URUPÊ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3,801,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7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637,7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9,298.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481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7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LENTIM</w:t>
            </w:r>
            <w:r>
              <w:rPr>
                <w:rFonts w:cs="Arial" w:ascii="Arial" w:hAnsi="Arial"/>
                <w:color w:val="000000"/>
                <w:spacing w:val="6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GENT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8,566,8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,0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368,3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2,19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0690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LINH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391,043,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6,7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,674,5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,843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80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303325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color w:val="000000"/>
                <w:spacing w:val="-3"/>
                <w:w w:val="5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RAÍS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02,639,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5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750,0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,292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7199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ARG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624,5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09,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245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2835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1919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GEM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GRANDE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SU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80,783,8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9,2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,418,7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33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50658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2"/>
                <w:w w:val="58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ARGEM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GRANDE</w:t>
            </w:r>
            <w:r>
              <w:rPr>
                <w:rFonts w:cs="Arial" w:ascii="Arial" w:hAnsi="Arial"/>
                <w:color w:val="000000"/>
                <w:spacing w:val="8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44,816,8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2,9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0,177,7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859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773398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VÁRZEA</w:t>
            </w:r>
            <w:r>
              <w:rPr>
                <w:rFonts w:cs="Arial" w:ascii="Arial" w:hAnsi="Arial"/>
                <w:color w:val="000000"/>
                <w:spacing w:val="5"/>
                <w:w w:val="5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6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5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color w:val="000000"/>
                <w:spacing w:val="-3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145,822,3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7,0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5,514,4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5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64883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VERA</w:t>
            </w:r>
            <w:r>
              <w:rPr>
                <w:rFonts w:cs="Arial" w:ascii="Arial" w:hAnsi="Arial"/>
                <w:color w:val="000000"/>
                <w:spacing w:val="2"/>
                <w:w w:val="5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RU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6,301,5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,7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439,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36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166875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VINHE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505,774,2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3,6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6,070,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257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614404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9"/>
                <w:sz w:val="18"/>
                <w:lang w:eastAsia="pt-BR"/>
              </w:rPr>
              <w:t>VIRADOU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14,715,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2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592,4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8,456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3254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VIS</w:t>
            </w:r>
            <w:r>
              <w:rPr>
                <w:rFonts w:cs="Arial" w:ascii="Arial" w:hAnsi="Arial"/>
                <w:color w:val="000000"/>
                <w:spacing w:val="-2"/>
                <w:w w:val="5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ALEGRE</w:t>
            </w:r>
            <w:r>
              <w:rPr>
                <w:rFonts w:cs="Arial" w:ascii="Arial" w:hAnsi="Arial"/>
                <w:color w:val="000000"/>
                <w:spacing w:val="12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5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color w:val="000000"/>
                <w:spacing w:val="9"/>
                <w:w w:val="5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w w:val="5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3"/>
                <w:sz w:val="18"/>
                <w:lang w:eastAsia="pt-BR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5,176,2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8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015,6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,051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30935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VITÓRIA</w:t>
            </w:r>
            <w:r>
              <w:rPr>
                <w:rFonts w:cs="Arial" w:ascii="Arial" w:hAnsi="Arial"/>
                <w:color w:val="000000"/>
                <w:spacing w:val="9"/>
                <w:w w:val="5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56"/>
                <w:sz w:val="18"/>
                <w:lang w:eastAsia="pt-BR"/>
              </w:rPr>
              <w:t>BRAS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,136,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7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3,6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,602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05038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spacing w:val="-3"/>
                <w:w w:val="6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ORANTI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,255,404,6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8,8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2,384,4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,415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9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476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75747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1"/>
                <w:w w:val="5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spacing w:val="-3"/>
                <w:w w:val="6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60"/>
                <w:sz w:val="18"/>
                <w:lang w:eastAsia="pt-BR"/>
              </w:rPr>
              <w:t>TUPORAN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9,714,5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4,6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1,421,4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34,629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111590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57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color w:val="000000"/>
                <w:spacing w:val="-1"/>
                <w:w w:val="5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58"/>
                <w:sz w:val="18"/>
                <w:lang w:eastAsia="pt-BR"/>
              </w:rPr>
              <w:t>CARI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80,791,3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,3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68,4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2,54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68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0.022145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6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w w:val="5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54"/>
                <w:sz w:val="18"/>
                <w:lang w:eastAsia="pt-BR"/>
              </w:rPr>
              <w:t>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708,751,215,0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41,262,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25,303,348,4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7,678,72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5,494.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0.0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71"/>
                <w:sz w:val="18"/>
                <w:lang w:eastAsia="pt-BR"/>
              </w:rPr>
              <w:t>100.000000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Obs.:</w:t>
      </w:r>
      <w:r>
        <w:rPr>
          <w:rFonts w:cs="Arial" w:ascii="Arial" w:hAnsi="Arial"/>
          <w:sz w:val="24"/>
          <w:lang w:eastAsia="pt-BR"/>
        </w:rPr>
        <w:t xml:space="preserve"> O índice final já inclui o fator fixo de 2%, de acordo com o inciso VII do artigo 1º da Lei 3.201/81, na redação da Lei 8.510/9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146/11 – DOE 30-11-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, comunica aos interessados que, com base no artigo 479-A do supramencionado Regulamento, REVIGOROU o Regime Especial referente a obrigações acessórias em operações de venda sincronizada do contribuinte a seguir identific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 – 192396/200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ELL COMPUTADORES DO BRASIL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748.130.921.116 CNPJ: 72.381.189/0006-2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da Emancipação, nº 5.000, Pq. dos Pinheiros, Hortolândia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79/11 – DOE 30-11-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emissão de documentos fiscais em operações com jornais e periódic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774- 271791 -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JAIR MOLTOCARO M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25.182.930.111 - CNPJ: 04.354.086/0001-0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. Bertrando Molinari nº 369, Matadouro – Bragança Paulista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81/11 – DOE 30-11-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emissão de documentos fiscais em operações com jornais e periódic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774- 271832 -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ISTRIBUIDORA BRAGANÇA DE JORNAIS e REVISTA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25.080.783.113 - CNPJ: 45.290.483/0001-4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. Boa Vontade nº 48, Centro - Bragança Paulista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omunicado DEAT - Série Regime Especial nº 284/11 – DOE 30-11-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, comunica aos interessados que, com base no artigo 479-A do supramencionado Regulamento CONCEDEU ao contribuinte a seguir identificado, Regime Especial para emissão de Bilhete de Passagem de volta, através de ECF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-597833-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VIAÇÃO SALUTARIS e TURISMO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9.643.590.115 - CNPJ: 32.285.454/0029-4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Guilherme, 1.335, sala 1, Vila Guilherme, São Paul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2:00Z</dcterms:created>
  <dc:creator>XX</dc:creator>
  <dc:description/>
  <dc:language>en-US</dc:language>
  <cp:lastModifiedBy>XX</cp:lastModifiedBy>
  <dcterms:modified xsi:type="dcterms:W3CDTF">2011-12-01T10:53:00Z</dcterms:modified>
  <cp:revision>18</cp:revision>
  <dc:subject/>
  <dc:title>Resolução SF nº 77, de 30-11-2011</dc:title>
</cp:coreProperties>
</file>